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ákonný zástupce dítě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:………………………………………. 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Datum narození (nepovinný údaj)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Kontaktní telefon (nepovinný údaj):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*E-mail (nepovinný údaj): 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*Uveďte adresu pro doručování: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Žádám  o přijetí dítě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 předškolnímu vzdělávání v Mateřské škole Přepeře, okres Semily-příspěvková organiz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d školního roku 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, že jsem byl/a seznámen/a v souladu s ustanovením § 36 zákona č…500/2004 Sb. správní řád s možností využít procesního práva vyjádřit se k podkladům rozhodnutí dne …………… od……do……....v budově Mateřské školy Přepeř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Nedílnou součástí žádosti o přijetí k předškolnímu vzdělávání je potvrzení dětského lékaře o povinném očkování dítěte dle ustanovení § 50 zákona č.258/2000 Sb., o ochraně veřejného zdraví.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rPr/>
      </w:pPr>
      <w:r>
        <w:rPr/>
        <w:t xml:space="preserve">V ……………….. dne………………………  </w:t>
        <w:tab/>
        <w:tab/>
        <w:t>………………………………………..</w:t>
        <w:tab/>
        <w:tab/>
        <w:tab/>
        <w:tab/>
        <w:tab/>
        <w:tab/>
        <w:tab/>
        <w:t xml:space="preserve">            podpis zákonného zástupce dítěte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1 k žádosti o přijetí k předškolnímu vzděl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>Potvrzení dětského lékaře, že se dítě podrobilo stanoveným pravidelným očkováním, má doklad, že je proti nákaze imunní nebo se nemůže očkování podrobit pro trvalou kontraindikaci dle ustanovení § 50 zákona č.258/2000 Sb., o ochraně veřejného zdrav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Datum</w:t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 zde rozstřihně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říloha 2 Vyjádření lékaře ke zdravotnímu stavu dítěte, které bylo přijato k předškolnímu vzdělává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Jméno a příjmení dítěte: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atum  narození:………………………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rvalé bydliště: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YJÁDŘENÍ LÉKAŘE </w:t>
      </w:r>
    </w:p>
    <w:p>
      <w:pPr>
        <w:pStyle w:val="Normal"/>
        <w:jc w:val="both"/>
        <w:rPr/>
      </w:pPr>
      <w:r>
        <w:rPr/>
        <w:t xml:space="preserve">1. Dítě je zdravé, může být přijato do mateřské školy </w:t>
      </w:r>
    </w:p>
    <w:p>
      <w:pPr>
        <w:pStyle w:val="Normal"/>
        <w:jc w:val="both"/>
        <w:rPr/>
      </w:pPr>
      <w:r>
        <w:rPr/>
        <w:t xml:space="preserve">2. Dítě vyžaduje speciální péči v oblasti a) b) c) d) </w:t>
      </w:r>
    </w:p>
    <w:p>
      <w:pPr>
        <w:pStyle w:val="Normal"/>
        <w:jc w:val="both"/>
        <w:rPr/>
      </w:pPr>
      <w:r>
        <w:rPr/>
        <w:t xml:space="preserve">a) Zdravotní </w:t>
      </w:r>
    </w:p>
    <w:p>
      <w:pPr>
        <w:pStyle w:val="Normal"/>
        <w:jc w:val="both"/>
        <w:rPr/>
      </w:pPr>
      <w:r>
        <w:rPr/>
        <w:t xml:space="preserve">b) Tělesné </w:t>
      </w:r>
    </w:p>
    <w:p>
      <w:pPr>
        <w:pStyle w:val="Normal"/>
        <w:jc w:val="both"/>
        <w:rPr/>
      </w:pPr>
      <w:r>
        <w:rPr/>
        <w:t xml:space="preserve">c) Smyslové </w:t>
      </w:r>
    </w:p>
    <w:p>
      <w:pPr>
        <w:pStyle w:val="Normal"/>
        <w:jc w:val="both"/>
        <w:rPr/>
      </w:pPr>
      <w:r>
        <w:rPr/>
        <w:t xml:space="preserve">d) Jiné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Jiná závažná sdělení o dítěti: ………………………………………………………………………………………………....... ....................................................................................................................................................... Alergie: ………………………………………………………………………………………………………. 3. Možnost účasti na akcích školy – plavání, saunování, škola v přírodě: ……………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>Datum</w:t>
        <w:tab/>
        <w:tab/>
        <w:tab/>
        <w:tab/>
        <w:tab/>
        <w:tab/>
        <w:tab/>
        <w:tab/>
        <w:tab/>
        <w:t>Razítko a podpis lékař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Ředitelka Mateřské školy Přepeře, okres Semily-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25:00Z</dcterms:created>
  <dc:creator>MŠ Strojařů Chrudim</dc:creator>
  <dc:description/>
  <cp:keywords/>
  <dc:language>en-US</dc:language>
  <cp:lastModifiedBy>Ivana Eichlerová</cp:lastModifiedBy>
  <cp:lastPrinted>2010-11-01T14:32:00Z</cp:lastPrinted>
  <dcterms:modified xsi:type="dcterms:W3CDTF">2022-04-26T13:37:00Z</dcterms:modified>
  <cp:revision>3</cp:revision>
  <dc:subject/>
  <dc:title>MATEŘSKÁ ŠKOLA TEL</dc:title>
</cp:coreProperties>
</file>