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A KE STRAVOVÁNÍ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Školní jídelna při Mateřské škole Přepeř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1261 Přepeře 2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dentifikační údaje dítět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dítěte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narození…………………………………………………………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dliště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Škola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Údaje o zákonných zástupcích dítě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otce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ní telefon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matky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ní telefon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působ úhra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ženkou – možno platit hotově i z účt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vrzuji správnost údajů a zavazuji se, že budu včas (do 15. v měsíci) odevzdávat příspěv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………………………….              Dne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zákonného zástupce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9:00Z</dcterms:created>
  <dc:creator>P</dc:creator>
  <dc:description/>
  <cp:keywords/>
  <dc:language>en-US</dc:language>
  <cp:lastModifiedBy>P</cp:lastModifiedBy>
  <dcterms:modified xsi:type="dcterms:W3CDTF">2016-01-07T15:20:00Z</dcterms:modified>
  <cp:revision>1</cp:revision>
  <dc:subject/>
  <dc:title>PŘIHLÁŠKA KE STRAVOVÁNÍ</dc:title>
</cp:coreProperties>
</file>