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řská škola Přepeře, okres Semily-příspěvková organizace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A KE STRAVOVÁNÍ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Ý ZÁSTUP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atum narození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Kontaktní telefon(y):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 mail: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ám o přijetí ke stravování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 Školní jídelně při Mateřské škole Přepeře, okres Semily-příspěvkov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školního roku: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ÍTĚ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valý pobyt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působ úhra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kou – možno platit hotově i z účt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 správnost údajů a zavazuji se, že budu včas (do 15. v měsíci) odevzdávat příspěv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.              Dne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2:00Z</dcterms:created>
  <dc:creator>P</dc:creator>
  <dc:description/>
  <dc:language>en-US</dc:language>
  <cp:lastModifiedBy>Ivana Eichlerová</cp:lastModifiedBy>
  <dcterms:modified xsi:type="dcterms:W3CDTF">2017-09-27T11:32:00Z</dcterms:modified>
  <cp:revision>2</cp:revision>
  <dc:subject/>
  <dc:title>PŘIHLÁŠKA KE STRAVOVÁNÍ</dc:title>
</cp:coreProperties>
</file>