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VIDENČNÍ LIST PRO DÍTĚ V MATEŘSKÉ ŠKOLE PŘEPEŘE, OKRES SEMILY-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dítěte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:……………………………………………………………………….PSČ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narození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narození: ……………………Rodné číslo: ……………….Státní občanství: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d zdravotní pojišťovny:…………….</w:t>
        <w:tab/>
        <w:tab/>
        <w:t>Mateřský jazyk: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ATKA</w:t>
        <w:tab/>
        <w:tab/>
        <w:tab/>
        <w:tab/>
        <w:t>OT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:…………………………………..</w:t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:………………………………………………</w:t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 ……………………………………………..</w:t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Zaměstnavatel (adresa, telefo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a telefon při náhlém onemocně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873"/>
        <w:gridCol w:w="901"/>
        <w:gridCol w:w="1575"/>
        <w:gridCol w:w="149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Školní rok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Škola – Mateřská škola Přepeře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ří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ítě přija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ítě odešlo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Jedná se o nepovinný úda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dítěte: 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um narození dítěte: ………………… Trvalý pobyt dítěte: 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ÁDŘENÍ LÉKAŘ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je zdravé, může být přijato do mateřské ško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vyžaduje speciální péči v oblasti   a)    b)   c)   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ot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ělesn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né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iná závažná sdělení o dítěti: ……………………………………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rgie: …………………………………………………………………………………………………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je řádně očkováno: 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účasti na akcích školy – plavání, saunování, škola v přírodě: ……………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………………………</w:t>
        <w:tab/>
        <w:t xml:space="preserve"> dne ……………………. </w:t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klad školní docházky na rok…………….</w:t>
        <w:tab/>
        <w:t>Ze dne……………….</w:t>
        <w:tab/>
        <w:t>Čj: 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bude z mateřské školy vyzvedávat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rozvedených rodičů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rozsudku: ………………ze dne: ……………… Dítě svěřeno do péče: ………………… Umožnění styku druhého rodiče s dítětem v době: 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u na vědomí svou povinnost předávat dítě učitelce do třídy, hlásit změny údajů v tomto evidenčním listě a omlouvat nepřítomnost dítěte v mateřské šk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………………………………… dne ……………………. </w:t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odpisy obou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1:00Z</dcterms:created>
  <dc:creator>Iva</dc:creator>
  <dc:description/>
  <cp:keywords/>
  <dc:language>en-US</dc:language>
  <cp:lastModifiedBy>P</cp:lastModifiedBy>
  <dcterms:modified xsi:type="dcterms:W3CDTF">2018-01-29T10:22:00Z</dcterms:modified>
  <cp:revision>3</cp:revision>
  <dc:subject/>
  <dc:title>EVIDENČNÍ LIST PRO DÍTĚ V MATEŘSKÉ ŠKOLE PŘEPEŘE, OKRES SEMILY-PŘÍSPĚVKOVÁ ORGANIZACE</dc:title>
</cp:coreProperties>
</file>