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teřská škola Přepeře, okres Semily-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ÁDOST O PŘIJETÍ K PŘEDŠKOLNÍMU VZDĚLÁVÁNÍ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KONNÝ ZÁSTUPC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Datum narození: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Kontaktní telefon: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E mail: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ám o přijetí k předškolnímu vzděláv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 Mateřské škole Přepeře, okres Semily-příspěvková organiz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 školního roku:……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ÍTĚ: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: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vrzuji, že jsem byl/a seznámen/a v souladu s ustanovením §36, odst. 3, zákona č. 500/2004 Sb., správní řád s možností využít procesního práva vyjádřit se k podkladům rozhodnutí dne………………. od …………….do…………… v budově Mateřské školy Přepeře, okres Semily-příspěvková organiz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o přijetí k předškolnímu vzdělávání je potvrzení praktického lékaře pro děti a dorost o povinném očkování dítěte dle ustanovení §50 zákona č.258/2000 Sb., o ochraně veřejného zdrav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.. dne:………………….  …………………………………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ného zástup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Nepovinný údaj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říloha k Žádosti o přijetí k předškolnímu vzdělávání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TVRZENÍ PRAKTICKÉHO LÉKAŘE PRO DĚTI A DOROST O OČKOVÁNÍ DÍTĚT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 dítěte: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narození dítěte: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ý pobyt dítěte: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otvrzení praktického lékaře pro děti a dorost, že se dítě podrobilo stanoveným pravidelným očkováním, má doklad, že je proti nákaze imunní nebo se nemůže podrobit očkování pro trvalou kontraindikaci dle ustanovení § 50 zákona č. 258/200 Sb., o ochraně veřejného zdrav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……………..  dne: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Razítko a podpis lékař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1:00Z</dcterms:created>
  <dc:creator>Ivana Eichlerová</dc:creator>
  <dc:description/>
  <cp:keywords/>
  <dc:language>en-US</dc:language>
  <cp:lastModifiedBy>Iva</cp:lastModifiedBy>
  <cp:lastPrinted>2017-09-27T13:21:00Z</cp:lastPrinted>
  <dcterms:modified xsi:type="dcterms:W3CDTF">2018-01-28T16:22:00Z</dcterms:modified>
  <cp:revision>4</cp:revision>
  <dc:subject/>
  <dc:title/>
</cp:coreProperties>
</file>